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32"/>
          <w:szCs w:val="32"/>
        </w:rPr>
        <w:t>COCAL IX - Karen Hawley - Friday, August 13, 2 pm</w:t>
      </w:r>
      <w:r>
        <w:rPr>
          <w:rFonts w:cs="Arial" w:ascii="Arial" w:hAnsi="Arial"/>
          <w:sz w:val="32"/>
          <w:szCs w:val="32"/>
        </w:rPr>
        <w:br/>
      </w:r>
    </w:p>
    <w:p>
      <w:pPr>
        <w:pStyle w:val="Normal"/>
        <w:rPr/>
      </w:pPr>
      <w:r>
        <w:rPr>
          <w:rFonts w:cs="Arial" w:ascii="Arial" w:hAnsi="Arial"/>
          <w:sz w:val="32"/>
          <w:szCs w:val="32"/>
        </w:rPr>
        <w:t>Good Afternoon, my name is Karen Hawley and I’m a National Representative with the National Union of Public and General Employees.</w:t>
        <w:br/>
        <w:br/>
        <w:t>The National Union is a union of unions. Our components are provincially based unions made up of workers predominately in the public sector and working for provincial governments. We represent college instructors and in many case support staff at community colleges right across Canada.</w:t>
        <w:br/>
        <w:br/>
        <w:t>The most recent settlements of master agreements (those that cover a large range of provincial employees) have been small with a few wage freezes. And indeed the economic climate is reflected in the bargaining climate.</w:t>
        <w:br/>
        <w:br/>
      </w:r>
      <w:r>
        <w:rPr>
          <w:rFonts w:cs="Arial" w:ascii="Arial" w:hAnsi="Arial"/>
          <w:b/>
          <w:bCs/>
          <w:sz w:val="32"/>
          <w:szCs w:val="32"/>
        </w:rPr>
        <w:t>With this economic recession in Canada there has been:</w:t>
      </w:r>
    </w:p>
    <w:p>
      <w:pPr>
        <w:pStyle w:val="Normal"/>
        <w:rPr/>
      </w:pPr>
      <w:r>
        <w:rPr>
          <w:rFonts w:cs="Arial" w:ascii="Arial" w:hAnsi="Arial"/>
          <w:sz w:val="32"/>
          <w:szCs w:val="32"/>
        </w:rPr>
        <w:br/>
        <w:t xml:space="preserve">*400,000 jobs lost. </w:t>
        <w:br/>
        <w:t>*Unemployment rate about 8.3% = 1.5 million without jobs.</w:t>
        <w:br/>
        <w:t>*Pension funds and retirement savings hammered.</w:t>
        <w:br/>
        <w:t xml:space="preserve">*Manufacturing sales and exports plummeted. </w:t>
        <w:br/>
        <w:t>*Business investment hit rock-bottom.</w:t>
        <w:br/>
        <w:t>*Tight credit conditions for individuals and businesses.</w:t>
        <w:br/>
        <w:br/>
      </w:r>
      <w:r>
        <w:rPr>
          <w:rFonts w:cs="Arial" w:ascii="Arial" w:hAnsi="Arial"/>
          <w:b/>
          <w:bCs/>
          <w:sz w:val="32"/>
          <w:szCs w:val="32"/>
        </w:rPr>
        <w:t>Government stepped in and saved the day with stimulus packages:</w:t>
      </w:r>
      <w:r>
        <w:rPr>
          <w:rFonts w:cs="Arial" w:ascii="Arial" w:hAnsi="Arial"/>
          <w:sz w:val="32"/>
          <w:szCs w:val="32"/>
        </w:rPr>
        <w:br/>
        <w:br/>
        <w:t xml:space="preserve">We certainly haven’t regained all that we lost in the recession -- some regions like Ontario and some sectors like auto haven’t fully recovered BUT generally the stimulus spending has really worked. </w:t>
        <w:br/>
        <w:br/>
        <w:t>They used to call it deficit spending when a government spent more than it took in, but that became such a bad word, that they had to give it another name, so they re-branded it “stimulus”.</w:t>
        <w:br/>
        <w:br/>
        <w:t xml:space="preserve">The fact is that we’re having a strong recovery with a rebounding of economic growth. However, we’re seeing very slow job growth and only a gradual decline in unemployment rates i.e. unemployment is a still a big problem. </w:t>
        <w:br/>
        <w:br/>
      </w:r>
      <w:r>
        <w:rPr>
          <w:rFonts w:cs="Arial" w:ascii="Arial" w:hAnsi="Arial"/>
          <w:b/>
          <w:bCs/>
          <w:sz w:val="32"/>
          <w:szCs w:val="32"/>
        </w:rPr>
        <w:t xml:space="preserve">Now we have deficits, and some are fear-mongering about those deficits: </w:t>
      </w:r>
      <w:r>
        <w:rPr>
          <w:rFonts w:cs="Arial" w:ascii="Arial" w:hAnsi="Arial"/>
          <w:sz w:val="32"/>
          <w:szCs w:val="32"/>
        </w:rPr>
        <w:br/>
        <w:br/>
        <w:t>We don`t know where this deficit hysteria might lead in terms of cuts to education or healthcare or any number of other public services. Some wage freezes now but what about more severe cuts to education and train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reality is that Canada is in the best fiscal shape of all the major industrialized countries (the G7 countries).  </w:t>
        <w:br/>
        <w:br/>
        <w:t>And our debt burden today is half (35% of GDP) of what it was under Mulroney (70%).</w:t>
        <w:br/>
        <w:br/>
        <w:t xml:space="preserve">Plus the cost of government borrowing today is very low (less than 3% for a 10-yr Government of Canada bond) </w:t>
        <w:br/>
        <w:br/>
        <w:t xml:space="preserve">All that is to say that the Canadian deficit context today is very different than it was in the late-80s early 90’s and fear-mongering about deficits isn’t warranted. </w:t>
        <w:br/>
        <w:br/>
      </w:r>
      <w:r>
        <w:rPr>
          <w:rFonts w:cs="Arial" w:ascii="Arial" w:hAnsi="Arial"/>
          <w:b/>
          <w:bCs/>
          <w:sz w:val="32"/>
          <w:szCs w:val="32"/>
        </w:rPr>
        <w:t xml:space="preserve">But some governments won’t let the facts get in the way of governing and they’re using deficits as an excuse to put a wage squeeze on public sector workers, public education workers included: </w:t>
      </w:r>
      <w:r>
        <w:rPr>
          <w:rFonts w:cs="Arial" w:ascii="Arial" w:hAnsi="Arial"/>
          <w:sz w:val="32"/>
          <w:szCs w:val="32"/>
        </w:rPr>
        <w:br/>
        <w:br/>
        <w:t>Federal: Legislated wage increases, freeze departmental spending.</w:t>
        <w:br/>
        <w:t>BC:  Two year freeze bargaining mandate; net zero increase in overall wages.</w:t>
        <w:br/>
        <w:t xml:space="preserve">Manitoba:  Two year wage freeze public employees. </w:t>
        <w:br/>
        <w:t>Ontario:  Two year wage freeze.</w:t>
        <w:br/>
        <w:t>NB Policy for two-year wage freeze.</w:t>
        <w:br/>
        <w:br/>
        <w:t xml:space="preserve">We’re also hearing some heated rhetoric from Canadian Federation of Independent Business (CFIB) and others about overpaid public employees with gold-plated pensions. They are trying to make public employees the scapegoats for the deficits and recession. </w:t>
        <w:br/>
        <w:br/>
        <w:t xml:space="preserve">And we expect some governments to make cuts to big ticket items such as health care and education. </w:t>
        <w:br/>
        <w:br/>
        <w:t>We need to fight back.  NUPGE will run the traditional campaigns to promote and defend public services and public employees.  </w:t>
        <w:br/>
        <w:br/>
        <w:t>But our plan is to campaign harder than ever on the issues of taxes – the revenue that pays for public services and public employees.  If we don’t start fighting back harder than ever on the issue of taxes (tax cuts) then we’ll just keep being pushed into a corner, reacting to spending and wage cuts.  </w:t>
        <w:br/>
        <w:br/>
      </w:r>
      <w:r>
        <w:rPr>
          <w:rFonts w:cs="Arial" w:ascii="Arial" w:hAnsi="Arial"/>
          <w:b/>
          <w:bCs/>
          <w:sz w:val="32"/>
          <w:szCs w:val="32"/>
        </w:rPr>
        <w:t xml:space="preserve">Talking taxes: </w:t>
      </w:r>
      <w:r>
        <w:rPr>
          <w:rFonts w:cs="Arial" w:ascii="Arial" w:hAnsi="Arial"/>
          <w:sz w:val="32"/>
          <w:szCs w:val="32"/>
        </w:rPr>
        <w:br/>
        <w:br/>
        <w:t>We need to emphasize two key points:  </w:t>
        <w:br/>
        <w:br/>
        <w:t xml:space="preserve">Canadians might not want to hear this, but we don’t pay a lot in taxes: </w:t>
        <w:br/>
        <w:br/>
        <w:t xml:space="preserve">We’re 10th lowest in the 30 OECD countries when it comes to total taxes. </w:t>
        <w:br/>
        <w:br/>
        <w:t xml:space="preserve">Total tax revenue in Canada was 36% of GDP in 1995 and went down to 33% of GDP in 2008.  May not sound like a lot, but that 3% drop represents a loss of $50 billion dollars per year for critical public services. </w:t>
        <w:br/>
        <w:br/>
        <w:t>Corporate tax cuts make no sense right now.  </w:t>
        <w:br/>
        <w:br/>
        <w:t>Federal corporate taxes going from 30% to 15% in last ten years.</w:t>
        <w:br/>
        <w:t xml:space="preserve">Larger provinces cutting their corporate taxes from 16% to 10%. </w:t>
        <w:br/>
        <w:t xml:space="preserve">Our combined fed/prov corporate tax rates will be 25% by 2013 and that puts us 15% below the US fed/state combined rate of 40%.  How low do we need to go in order to be competitive? </w:t>
        <w:br/>
        <w:br/>
        <w:t xml:space="preserve">These corp tax cuts are taking billions of dollars away from public services like education and health care. </w:t>
        <w:br/>
        <w:br/>
        <w:t>At the same time these corp tax cuts only help profitable corporations, not struggling corporations.  Do we really need to give more tax breaks to Wal-Mart, the big banks, big drug companies?  </w:t>
        <w:br/>
        <w:br/>
        <w:t xml:space="preserve">And are they good for our economy?  We’ve witnessed a disturbing trend In Canada over the last 10 years:  while the rate of profit has been going up, the share that corporations invest in our economy and workforce has been going down.  We’ve actually had a DECLINE in productivity growth over the last 10 years! That means people are working harder to produce the same value of goods and services. </w:t>
        <w:br/>
        <w:br/>
        <w:t xml:space="preserve">And the real insulting part is that our members are being told to take a wage freeze so that governments can cut taxes for these profitable corporations! </w:t>
        <w:br/>
        <w:br/>
      </w:r>
      <w:r>
        <w:rPr>
          <w:rFonts w:cs="Arial" w:ascii="Arial" w:hAnsi="Arial"/>
          <w:b/>
          <w:bCs/>
          <w:sz w:val="32"/>
          <w:szCs w:val="32"/>
        </w:rPr>
        <w:t xml:space="preserve">Our campaign – All together now! </w:t>
      </w:r>
      <w:r>
        <w:rPr>
          <w:rFonts w:cs="Arial" w:ascii="Arial" w:hAnsi="Arial"/>
          <w:sz w:val="32"/>
          <w:szCs w:val="32"/>
        </w:rPr>
        <w:br/>
        <w:br/>
        <w:t>Not traditional advertising campaign or leaflets or rallies – there will be some of that but …</w:t>
        <w:br/>
        <w:br/>
        <w:t>It’s a Member-to-Member (M2M) campaign.  </w:t>
        <w:br/>
        <w:br/>
        <w:t xml:space="preserve">We need to focus on our members – make sure they are aware the other shoe is going to drop in terms of budget cuts and even tougher bargaining.  And make sure they understand the issues around tax cuts and tax fairness (and we have lots of work to do here!). </w:t>
        <w:br/>
        <w:br/>
        <w:t>Word of mouth is most effective / most persuasive form of communications.  </w:t>
        <w:br/>
        <w:br/>
        <w:t xml:space="preserve">So we’re training 100 frontline leaders in late Sept – our Champions 4 Change. </w:t>
        <w:br/>
        <w:br/>
        <w:t xml:space="preserve">They will be trained in how to deliver a 30 minute presentation that touches on the economic situation and the need to promote the value of public services and fight for tax fairness. </w:t>
        <w:br/>
        <w:br/>
        <w:t>There are many elements of the campaign but that’s the core strategy and tactic – get more of our members talking to other members (and by extension to other people) in a positive way about public services and tax fairness.  </w:t>
        <w:br/>
        <w:br/>
      </w:r>
      <w:r>
        <w:rPr>
          <w:rFonts w:cs="Arial" w:ascii="Arial" w:hAnsi="Arial"/>
          <w:b/>
          <w:bCs/>
          <w:sz w:val="32"/>
          <w:szCs w:val="32"/>
        </w:rPr>
        <w:t>Our third publication in our 3 part series on the economic crisis, Living Without Fear, is available free of charge on-line or you can order hard copies through the website, nupge.ca. I have some copies hear with me today and you can grab on this weekend if you like.</w:t>
      </w:r>
      <w:r>
        <w:rPr>
          <w:rFonts w:cs="Arial" w:ascii="Arial" w:hAnsi="Arial"/>
          <w:sz w:val="32"/>
          <w:szCs w:val="32"/>
        </w:rPr>
        <w:br/>
        <w:br/>
        <w:t>Thank you</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CA"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8:00Z</dcterms:created>
  <dc:creator>kathryn carruthers</dc:creator>
  <dc:description/>
  <dc:language>en-US</dc:language>
  <cp:lastModifiedBy>Conan</cp:lastModifiedBy>
  <cp:lastPrinted>2010-08-13T12:25:00Z</cp:lastPrinted>
  <dcterms:modified xsi:type="dcterms:W3CDTF">2010-09-09T01:38:00Z</dcterms:modified>
  <cp:revision>2</cp:revision>
  <dc:subject/>
  <dc:title/>
</cp:coreProperties>
</file>